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9  ма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СРО НП «ИГИС» членам Партнерства. (Приложение 1 к Протоколу от 19 мая 2011 г. № 3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19 мая 2011 г. № 39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нять в члены СРО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19 мая 2011 г. № 3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 xml:space="preserve">ООО   </w:t>
      </w:r>
      <w:r>
        <w:rPr>
          <w:b/>
          <w:sz w:val="22"/>
          <w:szCs w:val="22"/>
        </w:rPr>
        <w:t>«Гео-Стандарт»                                                     ИНН 526223925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ОО «Волго-Вятская строительная компания»       ИНН 526006353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>Внести изменения в реестр членов СРО НП «ИГИС» в связи с внесением изменений в</w:t>
      </w:r>
      <w:r>
        <w:rPr>
          <w:sz w:val="22"/>
          <w:szCs w:val="22"/>
        </w:rPr>
        <w:t xml:space="preserve">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2 к Протоколу 19 мая 2011 г. № 39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1460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5605</wp:posOffset>
            </wp:positionH>
            <wp:positionV relativeFrom="paragraph">
              <wp:posOffset>11557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5.2011 г. №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8.01-2011-5262239250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-Стандар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92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Ванеева, д. 61, оф. 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9.01-2011-5260063530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го-Вятская строитель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635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Решетниковская, д. 4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12509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6780</wp:posOffset>
            </wp:positionH>
            <wp:positionV relativeFrom="paragraph">
              <wp:posOffset>2159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333333"/>
      <w:sz w:val="22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1-05-05T14:14:00Z</cp:lastPrinted>
  <dcterms:modified xsi:type="dcterms:W3CDTF">2015-09-30T13:44:00Z</dcterms:modified>
  <cp:revision>47</cp:revision>
  <dc:subject/>
  <dc:title>Протокол № 1</dc:title>
</cp:coreProperties>
</file>